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феврал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Макаровой Н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ой Надежды Валентиновны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02.2025 в 22 час. 35 мин. Макарова Н.В. была доставлена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Макарова Н.В. правом на защиту не воспользовалась, вину признала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Макарову Н.В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каровой Н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310014 от 19.02.2025, в котором указаны обстоятельства совершённого Макаровой Н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Макаровой Н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УР ОМВД по г. Нягани лейтенанта полиции Зяблицева М.Н. от 19.02.2025, в котором он сообщает о выявлении факта невыполнения Макаровой Н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70 от 19.02.2025, в соответствии с которым Макарова Н.В. отказалась от прохождения медицинского освидетельствования. Отказ был заявлен непосредственно врачу (фельдшеру) Гришковой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Макарово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Макаровой Н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аровой Н.В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акаровой Н.В.  мировой судья учитывает характер совершенного ею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Макаровой Н.В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ову Надежду Валентино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02552506105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